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АДМИНИСТР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КЛИН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аклин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марта 2020 года                                                                           № 25-п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неотложных мерах по подготов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жароопасному периоду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Заклинье  в 2020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в целях обеспечения безопасности населения и противопожарной охраны лесов, объектов экономики и населенных пунктов на территории сельского поселения Заклинье, снижения материального ущерба, наносимого пожарами в пожароопасный период 2020 года, администрация сельского поселения Заклинье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мероприятий по подготовке к пожароопасному периоду 2020 год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руководителям предприятий и учреждений всех форм собственности, расположенных на территории поселения, принять исчерпывающие меры к обеспечению готовности приспосабливаемой техники, инвентаря для тушения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сельского поселения Заклинье:                        Т.А.Журавл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                                                                                                                                                                                                            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Заклинь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3.2020 года №25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подготовке к пожароопасному периоду на 2020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6"/>
        <w:gridCol w:w="2126"/>
        <w:gridCol w:w="2375"/>
      </w:tblGrid>
      <w:tr>
        <w:trPr>
          <w:trHeight w:val="7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ить постановления «О неотложных мерах по охране объектов экономики и населенных пунктов от пожаров и подготовке к пожароопасному периоду на территории сельского поселения Заклинье» и  проведению месячника пожарной безопас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3.2020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троля за подготовкой СПК, организаций к пожароопасному периоду, а также за соблюдением противопожарных правил при проведении отжига травы и стерни на территориях, прилегающих к землям лес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ельхозпредприят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ирование населения о состоянии пожарной обстановки и принимаемым мерам для защиты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сельского поселения,  специалисты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рки: содержания защитных полос вокруг населенных пунктов, готовности ДПК к работе по тушению пож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  специалисты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мер административного воздействия к лицам, допустившим нарушения правил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сельского поселения,  специалисты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повещения населения населенных пунктов о надвигающейся опасности  через старост и подворного обх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жароопасный пери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опашку населенных пунктов, прилегающих к лесным массивам и сельскохозяйственным пол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4.2020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руководители СП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ежурство членов ДПК и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ть систему оповещения населения при возникновении или угрозе возникновения пож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и поддержание наружного противопожарного водоснабжения  в состояние позволяющее его использование в целях пожаротушения (организация строительства и ремонта пожарных водоемов, подъездов, а также очистки и углубления существующих пожарных водоем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зъяснительную работу с населением о мерах пожарной безопасности и действиям в случае пож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поселения,   специалисты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ить контроль по выполнению требований пожарной безопасности в части укрепления противопожарной устойчивости населенных пунктов и мест летнего отды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поселения,   специалисты администрации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надзорно-профилактические мероприятия на объектах лесного хозяйства, или выполняющих свою производственную деятельность на территории лесных масс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осуществление контроля за владельцами, пользователями территорией, прилегающей к лесу по очистке в период со дня схода снежного покрова до установления устойчивой осенней дождливой погоды или образования снежного покрова или образования снежного покрова от сухой травянистой растительности, пожнивных остатков, мусора и других горючих материалов на полосе шириной не менее 10 метров от леса либо отделение от леса противопожарной минерализованной полос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ой не менее 0,5 метра или иным противопожарным барьер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жароопасный пери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ого патрулирования с территориальными органами МЧС и МВД России мест массового отдыха граждан, населенных пунктов, расположенных на территориях, прилегающих к лесам и подверженных угрозе перехода природных (лесных) пожа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жароопасный пери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9:06:00Z</dcterms:created>
  <dc:creator>1</dc:creator>
  <dc:description/>
  <cp:keywords/>
  <dc:language>en-US</dc:language>
  <cp:lastModifiedBy>Наталья</cp:lastModifiedBy>
  <cp:lastPrinted>2018-03-20T16:02:00Z</cp:lastPrinted>
  <dcterms:modified xsi:type="dcterms:W3CDTF">2020-03-30T19:06:00Z</dcterms:modified>
  <cp:revision>2</cp:revision>
  <dc:subject/>
  <dc:title>ГЛАВА СЕЛЬСКОГО ПОСЕЛЕНИЯ ЗАКЛИНЬЕ</dc:title>
</cp:coreProperties>
</file>